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«Миссис Чита-20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участия в кастинг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ую анке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тографии в количестве 2 шт портрет, полный рост (фото должны быть сделаны не раннее 2016г)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правляем в группе https://vk.com/missischita2017 «Миссис Чита 2018»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через «Отправить сообщени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а адрес электронной почты </w:t>
      </w:r>
      <w:hyperlink r:id="rId2">
        <w:r>
          <w:rPr>
            <w:rStyle w:val="InternetLink"/>
            <w:sz w:val="20"/>
            <w:szCs w:val="20"/>
            <w:lang w:val="en-US"/>
          </w:rPr>
          <w:t>missischit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Заполняются обязательно все поля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. Полны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, про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положение, количество детей, 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: Рост. Грудь – талия – бедра (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дежды (европе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тся ли шрамы, тату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Участвовали ли Вы в других конкурсах красоты (когда, где и какие номинации получа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чество с модельными агентствами (какими, ког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бби,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Вы хотите принимать участие в конкурсе красоты «Миссис Чита- 2018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е иностранных зыков (какие, уровень вла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лись ли Вы благотворитель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schi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4:00Z</dcterms:created>
  <dc:creator>Арина</dc:creator>
  <dc:description/>
  <cp:keywords/>
  <dc:language>en-US</dc:language>
  <cp:lastModifiedBy>office office</cp:lastModifiedBy>
  <dcterms:modified xsi:type="dcterms:W3CDTF">2017-05-22T09:33:00Z</dcterms:modified>
  <cp:revision>3</cp:revision>
  <dc:subject/>
  <dc:title>Анкета «Миссис Чита-2017»</dc:title>
</cp:coreProperties>
</file>