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before="0" w:after="120"/>
        <w:rPr>
          <w:spacing w:val="100"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52830" cy="114363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2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spacing w:val="100"/>
          <w:sz w:val="22"/>
          <w:szCs w:val="20"/>
        </w:rPr>
      </w:pPr>
      <w:r>
        <w:rPr>
          <w:b/>
          <w:spacing w:val="100"/>
          <w:sz w:val="22"/>
          <w:szCs w:val="20"/>
        </w:rPr>
        <w:t>ДУМА ГОРОДСКОГО ОКРУГА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spacing w:val="100"/>
          <w:sz w:val="22"/>
          <w:szCs w:val="20"/>
        </w:rPr>
        <w:t>«ГОРОД ЧИТ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Комитет жилищно-коммунального хозяйства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6"/>
          <w:szCs w:val="26"/>
        </w:rPr>
      </w:pPr>
      <w:r>
        <w:rPr>
          <w:b/>
          <w:sz w:val="26"/>
          <w:szCs w:val="26"/>
        </w:rPr>
        <w:t>градостроительства, транспорта 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ита, ул. Бутина, д. 39, каб. 42 тел. 35-24-42</w:t>
      </w:r>
    </w:p>
    <w:p>
      <w:pPr>
        <w:pStyle w:val="Heading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/>
      </w:pPr>
      <w:r>
        <w:rPr>
          <w:b/>
          <w:sz w:val="32"/>
          <w:szCs w:val="32"/>
        </w:rPr>
        <w:t>Повестка заседания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а 22.12.2016 г.</w:t>
      </w:r>
    </w:p>
    <w:p>
      <w:pPr>
        <w:pStyle w:val="Heading2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>Начало в 11-00 ч.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: г. Чита, ул. Бутина, д. 39,  каб.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693"/>
        <w:gridCol w:w="992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городского округа «Город Чита», принятые решением Думы городского округа «Город Чита» от 12 ноября 2009 года № 171 (2 прилож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вместно с комитетом по муниципальной собственности, землепользованию и предпринимательст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.А. Больша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начальник управления строительства и связ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Джу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городского округа «Город Чита», принятые решением Думы городского округа «Город Чита» от 12 ноября 2009 года № 171 (1 прилож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вместно с комитетом по муниципальной собственности, землепользованию и предпринимательст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.А. Больша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начальник управления строительства и связ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А. Джу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го контракта от 30.12.2015 г. № 7-ОК-2015, заключенного комитетом по развитию инфраструктуры администрации городского округа «Город Чита» с ООО «Читинское АТП» и формировании схемы муниципальных маршрутов регулярных пассажирских перевозок на территории городского округа «Город Чита» по результатам обследования пассажироп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.Н. Устюг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начальник отдела пассажирских перевозо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А. Кривуш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редставитель ООО «Читинское А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установления регулируемых тарифов на регулярные перевозки пассажиров и багажа автомобильным и городским наземным электрическим транспортом по муниципальным маршрутам в границах городского округа «Город Ч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.А. Гуль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начальник Управления регулирования цен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и тариф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бюджета городского округа «Город Чита» на 2017 год и плановый период 2018 и 2019 годов </w:t>
            </w:r>
            <w:r>
              <w:rPr>
                <w:i/>
                <w:sz w:val="26"/>
                <w:szCs w:val="26"/>
              </w:rPr>
              <w:t>(второе чт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Прокопе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редседатель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тета н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Прокопе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едседатель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комитета                                                       А.В. Прокопенюк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29:00Z</dcterms:created>
  <dc:creator>x</dc:creator>
  <dc:description/>
  <cp:keywords/>
  <dc:language>en-US</dc:language>
  <cp:lastModifiedBy>Шаванова</cp:lastModifiedBy>
  <cp:lastPrinted>2016-12-14T16:22:00Z</cp:lastPrinted>
  <dcterms:modified xsi:type="dcterms:W3CDTF">2016-12-16T02:05:00Z</dcterms:modified>
  <cp:revision>197</cp:revision>
  <dc:subject/>
  <dc:title>ПОВЕСТКА ЗАСЕДАНИЯ</dc:title>
</cp:coreProperties>
</file>